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 xml:space="preserve">TESTIMONIO: </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La participación de dos deportistas balcarceños en el II Torneo Latinoamericano de Olimpíadas Especiales disputado en Puerto Rico,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trata de dos deportistas con capacidades diferentes que lograron la clasificación para dicho torneo representando al Taller Protegido Balcarce.</w:t>
      </w:r>
    </w:p>
    <w:p>
      <w:pPr>
        <w:pStyle w:val="Normal"/>
        <w:spacing w:lineRule="auto" w:line="360"/>
        <w:jc w:val="both"/>
        <w:rPr/>
      </w:pPr>
      <w:r>
        <w:rPr/>
        <w:tab/>
        <w:tab/>
        <w:tab/>
        <w:t>Que tras la clasificación obtenida, fueron seleccionados para integrar el equipo argentino que participó en la instancia final del Segundo Torneo Latinoamericano para futbolistas con capacidades diferentes que se disputó en Puerto Rico.</w:t>
      </w:r>
    </w:p>
    <w:p>
      <w:pPr>
        <w:pStyle w:val="Normal"/>
        <w:spacing w:lineRule="auto" w:line="360"/>
        <w:jc w:val="both"/>
        <w:rPr/>
      </w:pPr>
      <w:r>
        <w:rPr/>
        <w:tab/>
        <w:tab/>
        <w:tab/>
        <w:t>Que previamente debieron afrontar un exigente entrenamiento durante una semana en instalaciones del Centro de Entrenamiento (CENARD) de Capital Federal.</w:t>
      </w:r>
    </w:p>
    <w:p>
      <w:pPr>
        <w:pStyle w:val="Normal"/>
        <w:spacing w:lineRule="auto" w:line="360"/>
        <w:jc w:val="both"/>
        <w:rPr/>
      </w:pPr>
      <w:r>
        <w:rPr/>
        <w:tab/>
        <w:tab/>
        <w:tab/>
        <w:t>Que lograron una meritoria actuación en el certamen clasificando en el cuarto lugar entre doce equipos participantes.</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02/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de Interés Legislativo, el meritorio desempeño de los deportis-</w:t>
      </w:r>
    </w:p>
    <w:p>
      <w:pPr>
        <w:pStyle w:val="Normal"/>
        <w:spacing w:lineRule="auto" w:line="360"/>
        <w:jc w:val="both"/>
        <w:rPr/>
      </w:pPr>
      <w:r>
        <w:rPr/>
        <w:t>--------------------  tas Oscar Prado y Horacio Visconti, y de su entrenador, Profesor Darío Pacciaroni, por la participación en los II Juegos Latinoamericanos de Olimpíadas Especiales, disputados del 17 al 28 de febrero de 2010 en Puerto Rico.--------------------------</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ocho días del mes de abril de dos mil diez. FIRMADO: Doctor Gabriel Darío Petruccelli – PRESIDENTE – Juan José Troya – SECRETARIO --------------------------------</w:t>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49:00Z</dcterms:created>
  <dc:creator>HDELIA</dc:creator>
  <dc:description/>
  <dc:language>en-US</dc:language>
  <cp:lastModifiedBy>WinuE</cp:lastModifiedBy>
  <dcterms:modified xsi:type="dcterms:W3CDTF">2010-04-09T16:49:00Z</dcterms:modified>
  <cp:revision>3</cp:revision>
  <dc:subject/>
  <dc:title>                          </dc:title>
</cp:coreProperties>
</file>